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ішення виконкому 23.05.2006 ро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.о. керуючого справ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иконко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В.В. ПАП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іську координаційну ра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розвитку підприєм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рил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іська координаційна рада з питань розвитку підприємництва (далі - Рада) є дорадчо-консультативним органом, що сприяє реалізації державної політики у сфері розвитку підприємництва та реалізації регуляторної полі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да створюється виконавчим комітетом Прилуцької міської ради відповідно до вимог Указу Президента України від 15 липня 2000р. № 006,2000 "Про заходи щодо забезпечення підтримки та дальшого розвитку підприємницької діяльності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да у своїй діяльності керується Конституцією України, законами України, актами Президента України. Кабінету Міністрів України, Верховної Ради України та іншими нормативно-правовими актами, а також цим Положенн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ня про Раду затверджується рішенням виконавчого комітету міської р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і цілі та завдання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ія роботи місцевих органів виконавчої влади, органів місцевого самоврядування га громадських організацій підприємців \ запровадженні єдиної державної регуляторної політики у сфері підприємництва, здійснення підтримки та подальшого розвитку підприємництва, ефективного використання його можливостей, сприяння роботі з цих пит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згляд проектів і координація розроблення комплексних і цільових міських програм розвитку малого підприємництва та аналіз ходу виконання їх заход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згляд проектів застосування законодавства з питань підприємництва, визначення причин, що гальмують його розвиток, і підготовка пропозицій щодо вдосконалення відповідної нормативно-правової ба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ь представників Ради у розгляді питань сприяння створенню сприятливого середовища для розвитку підприємництва га реалізації регуляторної політики в міс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говорення та надання рекомендацій щодо вирішення спірних питань, що виникають у сфері підприємництва та підготовка рекомендацій щодо їх розв'яз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рияння розвитку підприємницької ініціативи, популяризація ефективної громадсько-корисної підприємницької діяльності, відродження кращих традицій та етичних принципів вітчизняного підприємництва, вивчення досвіду підприємців зарубіжних краї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новаження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ішення Ради, прийняті в межах її компетенції, є рекомендаційними для розгляду і врахування в роботі суб'єктами підприємництва усіх форм власності, установами та організаці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да мас пра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овувати на своїх засіданнях інформацію начальників управлінь та відділів міської ради, керівників підприємств, установ та організацій з питань, що належать до її компетен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Брати участь 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гляді виконавчим комітетом міської ради питань розвитку підприємництва та реалізації регуляторної полі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лучати до своєї роботи працівників управлінь виконавчого комітету міської ради, контролюючих органів, наукових установ і громадських організацій (за погодженням з їх керівниками), членів аналогічних Рад (комітетів, комісій), які створені при райдержадміністраціях і міськвиконко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ювати, в разі погреби, тимчасові експертні та робочі групи для забезпечення проведення своєї діяль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ржува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становленому порядку безоплатно від підприємств, установ і організацій інформацію та матеріали, необхідні для діяльності ради, в порядку, передбаченому чинним законодав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татись за методичною, інформаційною, організаційною допомогою, а також з пропозиціями до обласної координаційної ради з питань розвитку підприємництва, Ради підприємців України при Кабінеті Міністрів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клад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ду очолює міський голова. Голова Ради має одного заступ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складу Ради входять представники виконавчого комітету міської ради, на паритетних засадах - представники, делеговані громадськими об'єднаннями підприємців, місцевих державних установ, а також" представники струк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клад Ради затверджується рішенням виконавчого комітету міс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олова, його заступник і члени Ради беруть участь у її роботі на громадських заса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ізація діяльності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ою роботу Рада здійснює за пл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ою формою роботи Ради є засідання, які проводяться в міру потреби, але не рідше одного разу на кварт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ідання Ради вважається правомочним при участі в ньому не менше 2 /3 її член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ішення приймаються простою більшістю голосів членів Ради, присутніх на засіданні. У разі рівного розподілу голосів голос голови Р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вирішаль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ідання Ради оформлюються у вигляді протоколів і рекомендацій, які підписуються головою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міни до Положення про Раду вносяться рішенням виконавчого комітету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кономічної розвитку міської ради</w:t>
        <w:tab/>
        <w:tab/>
        <w:tab/>
        <w:tab/>
        <w:t>О.А.ОПАНАС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7:00Z</dcterms:created>
  <dc:creator>Гончаренко</dc:creator>
  <dc:description/>
  <cp:keywords/>
  <dc:language>en-US</dc:language>
  <cp:lastModifiedBy>Гончаренко</cp:lastModifiedBy>
  <dcterms:modified xsi:type="dcterms:W3CDTF">2018-09-25T12:52:00Z</dcterms:modified>
  <cp:revision>3</cp:revision>
  <dc:subject/>
  <dc:title/>
</cp:coreProperties>
</file>